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９年　１０月 　</w:t>
      </w:r>
    </w:p>
    <w:p>
      <w:pPr>
        <w:pStyle w:val="Normal"/>
        <w:spacing w:lineRule="auto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ッカー３級審判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Ｓ３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２０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サッカー３級審判員を対象として、２０２０年度登録更新のため、山形県サッカー協会では、ＷＥＢ上で受講できるＪＦＡラーニング講習会を下記のとおり開設しました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 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ＷＥＢサイトに開設している「ラーニング更新講習会」に申込の上、必ず受講期間内に講習を　　終了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Ｓ３級・ＪＦＡサッカーラーニング講習について（２０２０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９年１０月５日　～　２０２０年 ３月１９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９年１０月５日　～　２０２０年 ３月２７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２０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</w:t>
      </w:r>
      <w:bookmarkStart w:id="0" w:name="_Hlk20863530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,65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 xml:space="preserve">  ／  ユース：　</w:t>
      </w:r>
      <w:r>
        <w:rPr>
          <w:rFonts w:eastAsia="ＭＳ ゴシック;MS Gothic" w:cs="ＭＳ ゴシック;MS Gothic" w:ascii="ＭＳ ゴシック;MS Gothic" w:hAnsi="ＭＳ ゴシック;MS Gothic"/>
        </w:rPr>
        <w:t>1,65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5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９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</w:t>
      </w:r>
      <w:bookmarkStart w:id="1" w:name="_Hlk20867289"/>
      <w:r>
        <w:rPr>
          <w:rFonts w:ascii="ＭＳ ゴシック;MS Gothic" w:hAnsi="ＭＳ ゴシック;MS Gothic" w:cs="ＭＳ ゴシック;MS Gothic" w:eastAsia="ＭＳ ゴシック;MS Gothic"/>
          <w:szCs w:val="22"/>
        </w:rPr>
        <w:t>必ず受講期間内に</w:t>
      </w:r>
      <w:bookmarkEnd w:id="1"/>
      <w:r>
        <w:rPr>
          <w:rFonts w:ascii="ＭＳ ゴシック;MS Gothic" w:hAnsi="ＭＳ ゴシック;MS Gothic" w:cs="ＭＳ ゴシック;MS Gothic" w:eastAsia="ＭＳ ゴシック;MS Gothic"/>
          <w:szCs w:val="22"/>
        </w:rPr>
        <w:t>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審判登録証は送付されませんので、審判登録証が必要な場合はＷＥＢサイト画面を印刷する等の対応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1:00Z</dcterms:created>
  <dc:creator>y097pc009</dc:creator>
  <dc:description/>
  <cp:keywords/>
  <dc:language>en-US</dc:language>
  <cp:lastModifiedBy>hisinuma kenichi</cp:lastModifiedBy>
  <cp:lastPrinted>2019-10-03T17:23:00Z</cp:lastPrinted>
  <dcterms:modified xsi:type="dcterms:W3CDTF">2019-10-03T14:41:00Z</dcterms:modified>
  <cp:revision>8</cp:revision>
  <dc:subject/>
  <dc:title>２００８年１０月　１日</dc:title>
</cp:coreProperties>
</file>