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８年　１０月 　</w:t>
      </w:r>
    </w:p>
    <w:p>
      <w:pPr>
        <w:pStyle w:val="Normal"/>
        <w:spacing w:lineRule="auto" w:line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ッカー４級審判員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山形県サッカー協会審判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長　 木崎　博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Ｓ４級・ＪＦＡラーニング講習について</w:t>
      </w:r>
      <w:r>
        <w:rPr>
          <w:rFonts w:ascii="ＭＳ ゴシック;MS Gothic" w:hAnsi="ＭＳ ゴシック;MS Gothic" w:cs="ＭＳ ゴシック;MS Gothic" w:eastAsia="ＭＳ ゴシック;MS Gothic"/>
        </w:rPr>
        <w:t>（２０１９年度登録更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今年度登録をしているサッカー４級審判員を対象として、２０１９年度登録更新のため、山形県サッカー協会では、ＷＥＢ上で受講できるＪＦＡラーニング講習会を下記のとおり開設しました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ラーニングとは、 更新講習会を自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パソコンを使って受講できるシステムで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０１９年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登録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料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必要にな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ＷＥＢサイトには、県内６地区ごとにラーニング更新講習会を開設しておりますので，所属する地区の講習会に申込の上、受講して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４級審判員更新はＪＦＡラーニング更新講習会のみとなりますので、忘れずに更新くださるようにお願い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Ｓ４級・ＪＦＡサッカーラーニング講習について（２０１９年度登録更新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及び受講期間</w:t>
      </w:r>
    </w:p>
    <w:p>
      <w:pPr>
        <w:pStyle w:val="Normal"/>
        <w:ind w:left="399" w:firstLine="3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期間　　　　２０１８年１０月１日　～　２０１９年 ３月２０日</w:t>
      </w:r>
    </w:p>
    <w:p>
      <w:pPr>
        <w:pStyle w:val="Normal"/>
        <w:ind w:left="399" w:firstLine="40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　受講期間　　　　２０１８年１０月１日　～　２０１９年 ３月２８日</w:t>
      </w:r>
    </w:p>
    <w:p>
      <w:pPr>
        <w:pStyle w:val="Normal"/>
        <w:ind w:left="4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、受講にあたって</w:t>
      </w:r>
    </w:p>
    <w:p>
      <w:pPr>
        <w:pStyle w:val="Normal"/>
        <w:ind w:left="8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ＷＥＢサイトとなる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FA web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登録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新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ckoff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)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から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（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jfaid.jfa.jp/uniid-server/login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997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また受講するためには，申込時に「受講料」と「２０１８年度登録料」を支払う必要があります。　</w:t>
      </w:r>
    </w:p>
    <w:p>
      <w:pPr>
        <w:pStyle w:val="Normal"/>
        <w:ind w:left="996" w:firstLine="5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受講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1,080</w:t>
      </w:r>
      <w:r>
        <w:rPr>
          <w:rFonts w:ascii="ＭＳ ゴシック;MS Gothic" w:hAnsi="ＭＳ ゴシック;MS Gothic" w:cs="ＭＳ ゴシック;MS Gothic" w:eastAsia="ＭＳ ゴシック;MS Gothic"/>
        </w:rPr>
        <w:t>円  ／  ユース：無料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＜登録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4,200</w:t>
      </w:r>
      <w:r>
        <w:rPr>
          <w:rFonts w:ascii="ＭＳ ゴシック;MS Gothic" w:hAnsi="ＭＳ ゴシック;MS Gothic" w:cs="ＭＳ ゴシック;MS Gothic" w:eastAsia="ＭＳ ゴシック;MS Gothic"/>
        </w:rPr>
        <w:t>円　／　ユース：　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360"/>
        <w:ind w:firstLine="1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０１８年度ユース登録者の登録料等は、引き続きユースと同じ金額となります。</w:t>
      </w:r>
    </w:p>
    <w:p>
      <w:pPr>
        <w:pStyle w:val="Normal"/>
        <w:ind w:left="799" w:hanging="2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受講にあたっては、必ず受講期間内に講習を終了する必要があります。なお受講時間は約２時間となっています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審判登録証は送付されませんので、審判登録証が必要な場合はＷＥＢサイト画面を印刷する等の対応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　※ 『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JFA ID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』に関しての問合せや、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2"/>
        </w:rPr>
        <w:t>システム操作方法に関するお問合せ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は、下記に問合わせてください。　各自での対応をお願いします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お問合わ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『ＪＦＡ登録サービスデス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審判窓口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：月～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曜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日曜・祝日・年末年始は休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：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050-2018-1990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JFA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HP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よくある質問　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：　</w:t>
            </w:r>
            <w:hyperlink r:id="rId4">
              <w:r>
                <w:rPr>
                  <w:rStyle w:val="InternetLink"/>
                  <w:rFonts w:eastAsia="ＭＳ ゴシック;MS Gothic" w:cs="Arial" w:ascii="ＭＳ ゴシック;MS Gothic" w:hAnsi="ＭＳ ゴシック;MS Gothic"/>
                  <w:sz w:val="23"/>
                  <w:szCs w:val="23"/>
                </w:rPr>
                <w:t>http://www.jfa.or.jp/info/inquiry/kickoff/jfaid/</w:t>
              </w:r>
            </w:hyperlink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ニング</w:t>
            </w:r>
            <w:r>
              <w:rPr>
                <w:rStyle w:val="Style41"/>
                <w:rFonts w:ascii="ＭＳ ゴシック;MS Gothic" w:hAnsi="ＭＳ ゴシック;MS Gothic" w:cs="ＭＳ ゴシック;MS Gothic" w:eastAsia="ＭＳ ゴシック;MS Gothic"/>
              </w:rPr>
              <w:t xml:space="preserve">について </w:t>
            </w:r>
            <w:r>
              <w:rPr>
                <w:rStyle w:val="Style41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http://els.jfa.or.jp/info/referee/invitation/html/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s://jfaid.jfa.jp/uniid-server/login" TargetMode="External"/><Relationship Id="rId4" Type="http://schemas.openxmlformats.org/officeDocument/2006/relationships/hyperlink" Target="http://www.jfa.or.jp/info/inquiry/kickoff/jfa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22:00Z</dcterms:created>
  <dc:creator>y097pc009</dc:creator>
  <dc:description/>
  <cp:keywords/>
  <dc:language>en-US</dc:language>
  <cp:lastModifiedBy>SHIBUE</cp:lastModifiedBy>
  <cp:lastPrinted>2017-10-01T17:47:00Z</cp:lastPrinted>
  <dcterms:modified xsi:type="dcterms:W3CDTF">2018-10-01T02:33:00Z</dcterms:modified>
  <cp:revision>5</cp:revision>
  <dc:subject/>
  <dc:title>２００８年１０月　１日</dc:title>
</cp:coreProperties>
</file>