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１７年　１０月 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フットサル４級審判員　各　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ＰＯ法人山形県サッカー協会審判委員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員長　 花谷　長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Ｆ４級・ＪＦＡラーニング講習について</w:t>
      </w:r>
      <w:r>
        <w:rPr>
          <w:rFonts w:ascii="ＭＳ ゴシック;MS Gothic" w:hAnsi="ＭＳ ゴシック;MS Gothic" w:cs="ＭＳ ゴシック;MS Gothic" w:eastAsia="ＭＳ ゴシック;MS Gothic"/>
        </w:rPr>
        <w:t>（２０１８年度登録更新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今年度登録をしている</w:t>
      </w:r>
      <w:r>
        <w:rPr>
          <w:rFonts w:ascii="ＭＳ ゴシック;MS Gothic" w:hAnsi="ＭＳ ゴシック;MS Gothic" w:cs="ＭＳ ゴシック;MS Gothic" w:eastAsia="ＭＳ ゴシック;MS Gothic"/>
        </w:rPr>
        <w:t>フットサル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４級審判員を対象として、２０１８年度登録更新のため、山形県サッカー協会では、ＷＥＢ上で受講できるＪＦＡラーニング講習会を下記のとおり開設しました。</w: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ＪＦ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ラーニングとは、更新講習会を自宅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パソコンを使って受講できるシステムです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２０１８年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登録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別途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受講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料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必要になり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ま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ＷＥＢサイトには、県内６地区ごとにラーニング更新講習会を開設しておりますので，所属する地区の講習会に申込の上、受講してください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なお４級審判員更新はＪＦＡラーニング更新講習会が基本となりますので、どうか忘れずに更新くださるようにお願い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Ｆ４級・ＪＦＡラーニング講習について（２０１８年度登録更新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及び受講期間</w:t>
      </w:r>
    </w:p>
    <w:p>
      <w:pPr>
        <w:pStyle w:val="Normal"/>
        <w:ind w:left="399" w:firstLine="3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期間　　　　２０１７年１０月２日　～　２０１８年 ３月２０日</w:t>
      </w:r>
    </w:p>
    <w:p>
      <w:pPr>
        <w:pStyle w:val="Normal"/>
        <w:ind w:left="399" w:firstLine="40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　受講期間　　　　２０１７年１０月２日　～　２０１８年 ３月２９日</w:t>
      </w:r>
    </w:p>
    <w:p>
      <w:pPr>
        <w:pStyle w:val="Normal"/>
        <w:ind w:left="43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、受講にあたって</w:t>
      </w:r>
    </w:p>
    <w:p>
      <w:pPr>
        <w:pStyle w:val="Normal"/>
        <w:spacing w:lineRule="auto" w:line="276"/>
        <w:ind w:left="87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ＷＥＢサイトとなる</w:t>
      </w:r>
      <w:hyperlink r:id="rId2" w:tgtFrame="_blank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 xml:space="preserve">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FA web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登録サイ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(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新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ickoff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サイ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)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から申込ください。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（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jfaid.jfa.jp/uniid-server/login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5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なお、講習会選択画面では初期画面が、「サッカー審判員」となっていますので、これを「フットサル審判員」の表示に直してから検索してください。</w:t>
      </w:r>
    </w:p>
    <w:p>
      <w:pPr>
        <w:pStyle w:val="Normal"/>
        <w:spacing w:lineRule="auto" w:line="276"/>
        <w:ind w:left="997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 また受講するためには，申込時に「受講料」と「２０１８年度登録料」を支払う必要があります。　</w:t>
      </w:r>
    </w:p>
    <w:p>
      <w:pPr>
        <w:pStyle w:val="Normal"/>
        <w:ind w:left="996" w:firstLine="5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受講料＞　　一般：　</w:t>
      </w:r>
      <w:r>
        <w:rPr>
          <w:rFonts w:eastAsia="ＭＳ ゴシック;MS Gothic" w:cs="ＭＳ ゴシック;MS Gothic" w:ascii="ＭＳ ゴシック;MS Gothic" w:hAnsi="ＭＳ ゴシック;MS Gothic"/>
        </w:rPr>
        <w:t>1,080</w:t>
      </w:r>
      <w:r>
        <w:rPr>
          <w:rFonts w:ascii="ＭＳ ゴシック;MS Gothic" w:hAnsi="ＭＳ ゴシック;MS Gothic" w:cs="ＭＳ ゴシック;MS Gothic" w:eastAsia="ＭＳ ゴシック;MS Gothic"/>
        </w:rPr>
        <w:t>円  ／  ユース：無料</w:t>
      </w:r>
    </w:p>
    <w:p>
      <w:pPr>
        <w:pStyle w:val="Normal"/>
        <w:ind w:firstLine="5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＜登録料＞　　一般：　</w:t>
      </w:r>
      <w:r>
        <w:rPr>
          <w:rFonts w:eastAsia="ＭＳ ゴシック;MS Gothic" w:cs="ＭＳ ゴシック;MS Gothic" w:ascii="ＭＳ ゴシック;MS Gothic" w:hAnsi="ＭＳ ゴシック;MS Gothic"/>
        </w:rPr>
        <w:t>4,200</w:t>
      </w:r>
      <w:r>
        <w:rPr>
          <w:rFonts w:ascii="ＭＳ ゴシック;MS Gothic" w:hAnsi="ＭＳ ゴシック;MS Gothic" w:cs="ＭＳ ゴシック;MS Gothic" w:eastAsia="ＭＳ ゴシック;MS Gothic"/>
        </w:rPr>
        <w:t>円　／　ユース：　</w:t>
      </w:r>
      <w:r>
        <w:rPr>
          <w:rFonts w:eastAsia="ＭＳ ゴシック;MS Gothic" w:cs="ＭＳ ゴシック;MS Gothic" w:ascii="ＭＳ ゴシック;MS Gothic" w:hAnsi="ＭＳ ゴシック;MS Gothic"/>
        </w:rPr>
        <w:t>1,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uto" w:line="360"/>
        <w:ind w:firstLine="139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０１７年度ユース登録者の登録料等は、引き続きユースと同じ金額となります。</w:t>
      </w:r>
    </w:p>
    <w:p>
      <w:pPr>
        <w:pStyle w:val="Normal"/>
        <w:ind w:left="799" w:hanging="20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受講にあたっては、必ず受講期間内に講習を終了する必要があります。なお受講時間は約２時間となっています。</w:t>
      </w:r>
    </w:p>
    <w:p>
      <w:pPr>
        <w:pStyle w:val="Normal"/>
        <w:ind w:left="793" w:hanging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の登録では審判登録証が送付されなくなりますので、審判登録証が必要な方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以降にＷＥＢサイト画面を印刷する等して対応してください。</w:t>
      </w:r>
    </w:p>
    <w:p>
      <w:pPr>
        <w:pStyle w:val="Normal"/>
        <w:ind w:left="793" w:hanging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799" w:hanging="799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 xml:space="preserve">　　　※ 『 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 xml:space="preserve">JFA ID 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』に関しての問合せや、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2"/>
        </w:rPr>
        <w:t>システム操作方法に関するお問合せ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は、下記に問合わせてください。　各自での対応をお願いします。</w:t>
      </w:r>
    </w:p>
    <w:tbl>
      <w:tblPr>
        <w:tblW w:w="831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96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お問合わせ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『ＪＦＡ登録サービスデス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審判窓口』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時間：月～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土曜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日曜・祝日・年末年始は休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ＭＳ ゴシック;MS Gothic" w:hAnsi="ＭＳ ゴシック;MS Gothic" w:eastAsia="ＭＳ ゴシック;MS Gothic" w:cs="Arial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電話番号：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 xml:space="preserve">050-2018-1990 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Arial"/>
                <w:sz w:val="23"/>
                <w:szCs w:val="23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・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>JFA</w:t>
            </w: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 xml:space="preserve">HP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よくある質問　</w:t>
            </w: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：　</w:t>
            </w:r>
            <w:hyperlink r:id="rId4">
              <w:r>
                <w:rPr>
                  <w:rStyle w:val="InternetLink"/>
                  <w:rFonts w:eastAsia="ＭＳ ゴシック;MS Gothic" w:cs="Arial" w:ascii="ＭＳ ゴシック;MS Gothic" w:hAnsi="ＭＳ ゴシック;MS Gothic"/>
                  <w:sz w:val="23"/>
                  <w:szCs w:val="23"/>
                </w:rPr>
                <w:t>http://www.jfa.or.jp/info/inquiry/kickoff/jfaid/</w:t>
              </w:r>
            </w:hyperlink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F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ーニング</w:t>
            </w:r>
            <w:r>
              <w:rPr>
                <w:rStyle w:val="Style41"/>
                <w:rFonts w:ascii="ＭＳ ゴシック;MS Gothic" w:hAnsi="ＭＳ ゴシック;MS Gothic" w:cs="ＭＳ ゴシック;MS Gothic" w:eastAsia="ＭＳ ゴシック;MS Gothic"/>
              </w:rPr>
              <w:t xml:space="preserve">について </w:t>
            </w:r>
            <w:r>
              <w:rPr>
                <w:rStyle w:val="Style41"/>
              </w:rPr>
              <w:t>：　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>http://els.jfa.or.jp/info/referee/invitation/html/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41">
    <w:name w:val="style4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.jp/jfatop/kickoff.html" TargetMode="External"/><Relationship Id="rId3" Type="http://schemas.openxmlformats.org/officeDocument/2006/relationships/hyperlink" Target="https://jfaid.jfa.jp/uniid-server/login" TargetMode="External"/><Relationship Id="rId4" Type="http://schemas.openxmlformats.org/officeDocument/2006/relationships/hyperlink" Target="http://www.jfa.or.jp/info/inquiry/kickoff/jfa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46:00Z</dcterms:created>
  <dc:creator>y097pc009</dc:creator>
  <dc:description/>
  <dc:language>en-US</dc:language>
  <cp:lastModifiedBy>hishinuma</cp:lastModifiedBy>
  <cp:lastPrinted>2015-09-30T15:50:00Z</cp:lastPrinted>
  <dcterms:modified xsi:type="dcterms:W3CDTF">2017-10-01T08:46:00Z</dcterms:modified>
  <cp:revision>2</cp:revision>
  <dc:subject/>
  <dc:title>２００８年１０月　１日</dc:title>
</cp:coreProperties>
</file>